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ld English Text MT" w:hAnsi="Old English Text MT" w:cs="Old English Text MT"/>
          <w:b/>
          <w:b/>
          <w:sz w:val="44"/>
          <w:szCs w:val="44"/>
        </w:rPr>
      </w:pPr>
      <w:r>
        <w:rPr>
          <w:rFonts w:cs="Old English Text MT" w:ascii="Old English Text MT" w:hAnsi="Old English Text MT"/>
          <w:b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5280</wp:posOffset>
            </wp:positionH>
            <wp:positionV relativeFrom="paragraph">
              <wp:posOffset>55245</wp:posOffset>
            </wp:positionV>
            <wp:extent cx="1371600" cy="1350010"/>
            <wp:effectExtent l="0" t="0" r="0" b="0"/>
            <wp:wrapTight wrapText="bothSides">
              <wp:wrapPolygon edited="0">
                <wp:start x="-128" y="0"/>
                <wp:lineTo x="-128" y="21466"/>
                <wp:lineTo x="21600" y="21466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3615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loisterBlack BT;Times New Roman" w:hAnsi="CloisterBlack BT;Times New Roman" w:cs="CloisterBlack BT;Times New Roman"/>
          <w:b/>
          <w:b/>
          <w:sz w:val="24"/>
          <w:szCs w:val="44"/>
        </w:rPr>
      </w:pPr>
      <w:r>
        <w:rPr>
          <w:rFonts w:cs="CloisterBlack BT;Times New Roman" w:ascii="CloisterBlack BT;Times New Roman" w:hAnsi="CloisterBlack BT;Times New Roman"/>
          <w:b/>
          <w:sz w:val="24"/>
          <w:szCs w:val="44"/>
        </w:rPr>
      </w:r>
    </w:p>
    <w:p>
      <w:pPr>
        <w:pStyle w:val="Normal"/>
        <w:ind w:left="19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orsitzender:  Johannes Peters</w:t>
      </w:r>
    </w:p>
    <w:p>
      <w:pPr>
        <w:pStyle w:val="Heading3"/>
        <w:pBdr>
          <w:bottom w:val="nil"/>
        </w:pBdr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ein-Ostiemer-Weg 5   </w:t>
      </w:r>
    </w:p>
    <w:p>
      <w:pPr>
        <w:pStyle w:val="Normal"/>
        <w:ind w:left="1985" w:hanging="0"/>
        <w:jc w:val="right"/>
        <w:rPr/>
      </w:pPr>
      <w:r>
        <w:rPr>
          <w:rFonts w:cs="Arial" w:ascii="Arial" w:hAnsi="Arial"/>
        </w:rPr>
        <w:t>26419 Schorten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2" w:leader="none"/>
        </w:tabs>
        <w:ind w:left="2552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Tel:  04461 / 806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2" w:leader="none"/>
        </w:tabs>
        <w:ind w:left="2552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</w:rPr>
          <w:t>johannes@peters-schortens.de</w:t>
        </w:r>
      </w:hyperlink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grammübersicht 202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 xml:space="preserve"> </w:t>
      </w:r>
    </w:p>
    <w:tbl>
      <w:tblPr>
        <w:tblW w:w="12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34"/>
        <w:gridCol w:w="2649"/>
        <w:gridCol w:w="264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tag, 27.01., 12 Uhr, „In`t Dörp“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ünkohlesse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zehr direkt an den Wirt zahle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 und Gä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meldung bei Ingrid Baron, Tel. 04423 914473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 22.02., 19 Uhr, „Bürgerhaus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deutscher Abe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e Plattsnackers“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 und Gäste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woch, 13.03. ab 15 Uhr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ung durch die Fedderwa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che, anschließend Auskla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 und Gä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meldung bei Rudi Ra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4461 82182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tag, 30.03., ab 2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rfe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Klein-Ostiemer-Weg 8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 und Gä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 18.04., 19 Uhr, Bürgerhaus, Vortrag von Dr. Eggenstein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istorische Grabungsfunde 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Huntsteer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 und Gä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 23.05., 18,30 Uhr, „Bürgerhaus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versamml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erstag, 20.06, 8,45 Uhr, Tagesfah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 Ammerland, ab Bahnhof Heidmühle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el: Baumschule Bruns und Besu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Holzofenbäckerei Ripken,August-    fehn II, mit Bewirtu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glieder und Gä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meldung bei Helga Mey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04423 63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tag, 29.06., 15 Uhr, Heimathau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beerfes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glieder und Gä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tag, 21.09., 16 Uhr, In’t Dörp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stkinnelbeer mit friesischem Es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 den Plattsnacker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 und Gä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 17.10., 19 Uhr, „Bürgerhaus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trag von Ronald Brandes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Technik und Pflege in d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enbetreuung“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 und Gäs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tag, 30.11., 14 Uhr, „In’t Dörp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ntag, 31.12., ab 15 Uhr „Beiern“ St.-Stephanus-Kir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Änderungen vorbehalten!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ntsfe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sveranstaltu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 und Gä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9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glieder und Gäste                                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Ostdeutsche Kultur- und Heimatstiftung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 Stadt Schort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mathaus, Jadestraße 8, 26419 Schort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uerausstellungen mit Führungen auf Anfr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: Johannes Peters, Tel. 04461 806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291715" cy="1541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284" w:header="720" w:top="776" w:footer="618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oisterBlack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Form 1" descr="Horizontal hel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Form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net: </w:t>
    </w:r>
    <w:hyperlink r:id="rId1">
      <w:r>
        <w:rPr>
          <w:rStyle w:val="InternetLink"/>
          <w:color w:val="000000"/>
          <w:u w:val="none"/>
        </w:rPr>
        <w:t>www.hv-schortens.de</w:t>
      </w:r>
    </w:hyperlink>
    <w:r>
      <w:rPr/>
      <w:t xml:space="preserve"> und www.facebook.com/heimatverein.schorte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1985" w:hanging="0"/>
      <w:jc w:val="right"/>
      <w:outlineLvl w:val="2"/>
    </w:pPr>
    <w:rPr>
      <w:rFonts w:ascii="CloisterBlack BT;Times New Roman" w:hAnsi="CloisterBlack BT;Times New Roman" w:cs="CloisterBlack BT;Times New Roman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de-DE" w:bidi="ar-SA"/>
    </w:rPr>
  </w:style>
  <w:style w:type="character" w:styleId="FuzeileZchn">
    <w:name w:val="Fußzeile Zchn"/>
    <w:qFormat/>
    <w:rPr>
      <w:lang w:val="de-DE" w:bidi="ar-SA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ohannes@peters-schortens.de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v-schorten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2:00Z</dcterms:created>
  <dc:creator>Rudi Rabe</dc:creator>
  <dc:description/>
  <cp:keywords/>
  <dc:language>en-US</dc:language>
  <cp:lastModifiedBy>Rudi Rabe</cp:lastModifiedBy>
  <cp:lastPrinted>2023-12-04T12:13:00Z</cp:lastPrinted>
  <dcterms:modified xsi:type="dcterms:W3CDTF">2023-12-04T11:15:00Z</dcterms:modified>
  <cp:revision>79</cp:revision>
  <dc:subject/>
  <dc:title> </dc:title>
</cp:coreProperties>
</file>